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29"/>
        <w:gridCol w:w="3275"/>
        <w:gridCol w:w="2268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NFRAESTRUCTAS  VIAL AFECTAD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o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Luga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Estructura afect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Observació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istrito de Renacimiento,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lapso del Puente vehicular, sobre el Rio Chiriqui Viejo, conocido como Paso Álvar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unica a las Comunidades de Caizan y Rio Sere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ía Volcán - Rio Seren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La calle y base del Puente socavados por el Rio Colo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ía Volcán – Rio  Seren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arios deslizamientos en la V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Vía obstruid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ía Sereno – Paso Canoa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arios deslizamientos en la V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ía obstrui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Distrito de Boquete, Comunidad de Jaramill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uente de Alto  Jaramillo  se ha desplomado unos gaviones dentro de la quebrada obstruyénd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ía Volcán – Cerro Pun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l rio destruyo la c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ía Volcán – Cerro Pun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lizamiento sobre la v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ía Chiriqui – Bocas del Tor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lapso de la Vía en valle Mina cerca del puesto de Control en Horn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Vía Chiriqui – Bocas del Tor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eslizamiento en varios pu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Comarca Ngobe Bugle, Soloy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io destruye calle frente a la Escuela Primaria de Sol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before="0" w:after="1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92430</wp:posOffset>
          </wp:positionV>
          <wp:extent cx="7370445" cy="67691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704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05:00Z</dcterms:created>
  <dc:creator>COESNPC</dc:creator>
  <dc:description/>
  <cp:keywords/>
  <dc:language>en-US</dc:language>
  <cp:lastModifiedBy>Sinaproc-Chiriquí</cp:lastModifiedBy>
  <cp:lastPrinted>2020-11-05T14:39:00Z</cp:lastPrinted>
  <dcterms:modified xsi:type="dcterms:W3CDTF">2020-11-05T19:39:00Z</dcterms:modified>
  <cp:revision>6</cp:revision>
  <dc:subject/>
  <dc:title/>
</cp:coreProperties>
</file>